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Övriga stiftelser och fonder</w:t>
      </w:r>
      <w:r>
        <w:rPr/>
        <w:t>.</w:t>
      </w:r>
    </w:p>
    <w:p>
      <w:pPr>
        <w:pStyle w:val="Normal"/>
        <w:rPr/>
      </w:pPr>
      <w:r>
        <w:rPr/>
        <w:t>Några exempel på stiftelser och fonder varifrån man kan söka pengar. Det kan vara allt ifrån utbyten med andra länder till att renovera/bygga nytt i scoutgården. Det är några exempel på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/fond</w:t>
        <w:tab/>
        <w:t>er</w:t>
        <w:tab/>
        <w:tab/>
        <w:tab/>
        <w:t xml:space="preserve">                Senaste ansöknings datum</w:t>
      </w:r>
    </w:p>
    <w:tbl>
      <w:tblPr>
        <w:tblW w:w="88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90"/>
        <w:gridCol w:w="2700"/>
      </w:tblGrid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</w:rPr>
                <w:t>Konung Gustaf V:s 90-års fond</w:t>
                <w:tab/>
              </w:r>
            </w:hyperlink>
            <w:r>
              <w:rPr/>
              <w:tab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2 </w:t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Stiftelsen Folke Bernadottes Minnesfon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feb/15 sep</w:t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 xml:space="preserve">SVEN och DAGMAR SALÉNS STIFTELSE        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öpande</w:t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Ulf Lundahls minnesfond</w:t>
              </w:r>
            </w:hyperlink>
            <w:r>
              <w:rPr/>
              <w:t xml:space="preserve"> </w:t>
              <w:tab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Prins Gustaf Adolfs och Prinsessan Sibyllas Minnesfon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mars</w:t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single"/>
                </w:rPr>
                <w:t>Sparbanksstiftelsen Upland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öpande</w:t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single"/>
                </w:rPr>
                <w:t>Stiftelsen Jan Lundahls minnesfon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single"/>
                </w:rPr>
                <w:t>Kronprinsessans Margaretas minnesfon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november</w:t>
            </w:r>
          </w:p>
        </w:tc>
      </w:tr>
      <w:tr>
        <w:trPr>
          <w:trHeight w:val="379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single"/>
                </w:rPr>
                <w:t>Allmäna arvsfonde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46" w:hanging="0"/>
              <w:rPr/>
            </w:pPr>
            <w:r>
              <w:rPr/>
              <w:t>Löpande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  </w:t>
      </w:r>
      <w:hyperlink r:id="rId11">
        <w:r>
          <w:rPr>
            <w:rStyle w:val="InternetLink"/>
            <w:color w:val="000000"/>
            <w:u w:val="single"/>
          </w:rPr>
          <w:t>Stiftelser och fonder</w:t>
        </w:r>
      </w:hyperlink>
    </w:p>
    <w:p>
      <w:pPr>
        <w:pStyle w:val="Normal"/>
        <w:rPr/>
      </w:pPr>
      <w:r>
        <w:rPr/>
        <w:t xml:space="preserve">Och ännu fler </w:t>
      </w:r>
      <w:hyperlink r:id="rId12">
        <w:r>
          <w:rPr>
            <w:rStyle w:val="InternetLink"/>
            <w:color w:val="000000"/>
            <w:u w:val="single"/>
          </w:rPr>
          <w:t>Stiftelser och fond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ska Scoutförbundet har producerat en skrift som ger dig tips och råd om hur du kan gå till väga när du söker pengar till scoutverksamheten. </w:t>
      </w:r>
    </w:p>
    <w:p>
      <w:pPr>
        <w:pStyle w:val="Normal"/>
        <w:rPr/>
      </w:pPr>
      <w:r>
        <w:rPr/>
        <w:t xml:space="preserve">Den heter </w:t>
      </w:r>
      <w:hyperlink r:id="rId13">
        <w:r>
          <w:rPr>
            <w:rStyle w:val="InternetLink"/>
            <w:color w:val="000000"/>
            <w:u w:val="single"/>
          </w:rPr>
          <w:t>Bidrag till scoutverksamheten - några tip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90.a.se/" TargetMode="External"/><Relationship Id="rId3" Type="http://schemas.openxmlformats.org/officeDocument/2006/relationships/hyperlink" Target="http://www.folkebernadottesminnesfond.se/pm.html" TargetMode="External"/><Relationship Id="rId4" Type="http://schemas.openxmlformats.org/officeDocument/2006/relationships/hyperlink" Target="http://www.salenstiftelsen.se/" TargetMode="External"/><Relationship Id="rId5" Type="http://schemas.openxmlformats.org/officeDocument/2006/relationships/hyperlink" Target="http://www.lundahls-minnesfond.org/" TargetMode="External"/><Relationship Id="rId6" Type="http://schemas.openxmlformats.org/officeDocument/2006/relationships/hyperlink" Target="http://www.gafonden.com/ansokan.html" TargetMode="External"/><Relationship Id="rId7" Type="http://schemas.openxmlformats.org/officeDocument/2006/relationships/hyperlink" Target="http://www.sparbanksstiftelsenupland.se/bidrag" TargetMode="External"/><Relationship Id="rId8" Type="http://schemas.openxmlformats.org/officeDocument/2006/relationships/hyperlink" Target="http://www.stiftelser.lst.se/StiftWeb/FoundationDetails.aspx?id=1017250" TargetMode="External"/><Relationship Id="rId9" Type="http://schemas.openxmlformats.org/officeDocument/2006/relationships/hyperlink" Target="http://search.hp.my.aol.se/aol/redir?src=websearch&amp;requestId=d1bea652244774fd&amp;clickedItemRank=2&amp;userQuery=Kronprinsessans+margaretas+minnesfond&amp;clickedItemURN=http%3A%2F%2Fwww.margaretas-minnesfond.org%2Fpm.asp&amp;title=&lt;b&gt;Kronprinsessan+Margaret" TargetMode="External"/><Relationship Id="rId10" Type="http://schemas.openxmlformats.org/officeDocument/2006/relationships/hyperlink" Target="http://search.hp.my.aol.se/aol/redir?src=websearch&amp;requestId=f359cbb2824e5478&amp;clickedItemRank=1&amp;userQuery=allm&#228;na+arvsfonden&amp;clickedItemURN=http%3A%2F%2Fwww.arvsfonden.se%2FPages%2FSectionStartGuldkorn____15391.aspx&amp;title=&lt;b&gt;Allm&#228;nna" TargetMode="External"/><Relationship Id="rId11" Type="http://schemas.openxmlformats.org/officeDocument/2006/relationships/hyperlink" Target="http://search.hp.my.aol.se/aol/redir?src=websearch&amp;requestId=2dd84b88ddfb273e&amp;clickedItemRank=5&amp;userQuery=stiftelser&amp;clickedItemURN=http%3A%2F%2Fwww.mip.org.se%2Fpengar%2Fstiftelser-och-fonder%2F&amp;title=Pengar+-+&lt;b&gt;Stiftelser&lt;%2Fb&gt;+och+fond" TargetMode="External"/><Relationship Id="rId12" Type="http://schemas.openxmlformats.org/officeDocument/2006/relationships/hyperlink" Target="http://search.hp.my.aol.se/aol/redir?src=websearch&amp;requestId=6d3f236133e93354&amp;clickedItemRank=8&amp;userQuery=fonder+och+stiftelser&amp;clickedItemURN=http%3A%2F%2Fwww.pso.se%2Fung%2Ffiles%2F%257B7EF99E95-252B-404A-89E4-7547D0EC67A2%257D.doc&amp;title=Allm%C3" TargetMode="External"/><Relationship Id="rId13" Type="http://schemas.openxmlformats.org/officeDocument/2006/relationships/hyperlink" Target="http://www.ssf.scout.se/upload/SSF/Service/ladda_hem/regler_ och vagledning/bidrag till scoutverksamheten - nagra tips.pdf \ Bidrag till scoutverksamheten - n&#229;gra tip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